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67055" cy="567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90550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yle16"/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yle16"/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Style w:val="Style16"/>
          <w:rFonts w:eastAsia="Calibri"/>
          <w:b/>
          <w:color w:val="000000"/>
          <w:sz w:val="28"/>
          <w:szCs w:val="28"/>
          <w:lang w:val="pl-PL" w:eastAsia="ar-SA"/>
        </w:rPr>
        <w:t>V</w:t>
      </w:r>
      <w:r>
        <w:rPr>
          <w:rStyle w:val="Style16"/>
          <w:rFonts w:eastAsia="Calibri"/>
          <w:b/>
          <w:color w:val="000000"/>
          <w:sz w:val="28"/>
          <w:szCs w:val="28"/>
          <w:lang w:eastAsia="ar-SA"/>
        </w:rPr>
        <w:t>-ый международный конкурс-фестивал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yle16"/>
          <w:rFonts w:eastAsia="Calibri"/>
          <w:b/>
          <w:color w:val="000000"/>
          <w:sz w:val="28"/>
          <w:szCs w:val="28"/>
          <w:lang w:val="en-US" w:eastAsia="ar-SA"/>
        </w:rPr>
        <w:t>Fern</w:t>
      </w:r>
      <w:r>
        <w:rPr>
          <w:rStyle w:val="Style16"/>
          <w:rFonts w:eastAsia="Calibri"/>
          <w:b/>
          <w:color w:val="000000"/>
          <w:sz w:val="28"/>
          <w:szCs w:val="28"/>
          <w:lang w:eastAsia="ar-SA"/>
        </w:rPr>
        <w:t xml:space="preserve"> </w:t>
      </w:r>
      <w:r>
        <w:rPr>
          <w:rStyle w:val="Style16"/>
          <w:rFonts w:eastAsia="Calibri"/>
          <w:b/>
          <w:color w:val="000000"/>
          <w:sz w:val="28"/>
          <w:szCs w:val="28"/>
          <w:lang w:val="en-US" w:eastAsia="ar-SA"/>
        </w:rPr>
        <w:t>Flower</w:t>
      </w:r>
      <w:r>
        <w:rPr>
          <w:rStyle w:val="Style16"/>
          <w:rFonts w:eastAsia="Calibri"/>
          <w:b/>
          <w:color w:val="000000"/>
          <w:sz w:val="28"/>
          <w:szCs w:val="28"/>
          <w:lang w:eastAsia="ar-SA"/>
        </w:rPr>
        <w:t xml:space="preserve"> </w:t>
      </w:r>
      <w:r>
        <w:rPr>
          <w:rStyle w:val="Style16"/>
          <w:rFonts w:eastAsia="Calibri"/>
          <w:b/>
          <w:color w:val="000000"/>
          <w:sz w:val="28"/>
          <w:szCs w:val="28"/>
          <w:lang w:val="en-US" w:eastAsia="ar-SA"/>
        </w:rPr>
        <w:t>International</w:t>
      </w:r>
      <w:r>
        <w:rPr>
          <w:rStyle w:val="Style16"/>
          <w:rFonts w:eastAsia="Calibri"/>
          <w:b/>
          <w:color w:val="000000"/>
          <w:sz w:val="28"/>
          <w:szCs w:val="28"/>
          <w:lang w:eastAsia="ar-SA"/>
        </w:rPr>
        <w:t xml:space="preserve"> -2022 (Папараць-кветка-202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Style w:val="Style16"/>
          <w:rFonts w:eastAsia="Calibri"/>
          <w:b/>
          <w:color w:val="000000"/>
          <w:sz w:val="24"/>
          <w:szCs w:val="24"/>
          <w:lang w:eastAsia="ar-SA"/>
        </w:rPr>
        <w:t>ЗАЯВКА НА УЧАСТИЕ    КОЛЛЕКТИВ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636895" cy="7610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761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5422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Полное название коллектива 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Возраст  участ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(на день проведения конкурса, в группе указать возраст каждого участника)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>Количество участников в номе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Номинация и возрастная катего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lang w:eastAsia="ar-SA"/>
                                    </w:rPr>
                                    <w:t>(для инструменталистов обязательно указать инструмент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Исполняемое произведение, авторы, хронометраж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>Педагог (ФИО),  концертмейстер (ФИО)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>Название учебного центра/студии, 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(для указания в дипломе)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Контактные телефоны (обязательно!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педагог, концертмейстер,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е-mail (обязательно), адрес учебного центра с индексом,  адрес участника (обязательно) для обратной связи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Аккомпане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(фонограмма, фортепиано, а capellа) указывать обязательно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Технические примечания номе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(фонограмма, кол-во стульев, микрофонов, время для подготовки номера)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  <w:t>Дополнительная информация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599.25pt;mso-wrap-distance-left:9pt;mso-wrap-distance-right:9pt;mso-wrap-distance-top:0pt;mso-wrap-distance-bottom:0pt;margin-top:15.5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5422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Полное название коллектива 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Возраст  участни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(на день проведения конкурса, в группе указать возраст каждого участника)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>Количество участников в номер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Номинация и возрастная категор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lang w:eastAsia="ar-SA"/>
                              </w:rPr>
                              <w:t>(для инструменталистов обязательно указать инструмент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Исполняемое произведение, авторы, хронометраж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>Педагог (ФИО),  концертмейстер (ФИО)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>Название учебного центра/студии, гор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(для указания в дипломе)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Контактные телефоны (обязательно!)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педагог, концертмейстер, родител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е-mail (обязательно), адрес учебного центра с индексом,  адрес участника (обязательно) для обратной связи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Аккомпанемен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(фонограмма, фортепиано, а capellа) указывать обязательно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Технические примечания номе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(фонограмма, кол-во стульев, микрофонов, время для подготовки номера)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  <w:t>Дополнительная информаци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12700</wp:posOffset>
              </wp:positionV>
              <wp:extent cx="118110" cy="355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8pt;mso-wrap-distance-left:0pt;mso-wrap-distance-right:0pt;mso-wrap-distance-top:0pt;mso-wrap-distance-bottom:0pt;margin-top: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5:00Z</dcterms:created>
  <dc:creator>ADMIN</dc:creator>
  <dc:description/>
  <dc:language>en-US</dc:language>
  <cp:lastModifiedBy>jakusch</cp:lastModifiedBy>
  <dcterms:modified xsi:type="dcterms:W3CDTF">2022-05-02T16:08:00Z</dcterms:modified>
  <cp:revision>17</cp:revision>
  <dc:subject/>
  <dc:title/>
</cp:coreProperties>
</file>